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HLÁŠENÍ O ZDRAVOTNÍM STAVU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účastníkovi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ení a jméno: .............................................................………</w:t>
        <w:tab/>
        <w:t>Rodné číslo: 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obsahuje informace o případném riziku rekreačního přístrojového potápění a o tom, k jakým zdravotním aspektům byste měli během výcviku přihlížet. Toto prohlášení musíte vyplnit celé, včetně části o prodělaných nemocech, jinak se nebudete moci výcviku účastnit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účastníka výcviku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ohoto dotazníku je informovat vás o tom, zda byste se měl/a před výcvikem v přístrojovém potápění podrobit lékařské prohlídce. Pokud se vás některé body týkaji, neznamená to, že byste nebyl/a způsobilý/á k potápění. Znamená to pouze,že byste se o tom měl/a poradit s lékařem. Každou řádku dotazníku, prosíme, na příslušném místě podepište na potvrzení toho, že jste informace v ní uvedené četl/a a že jste jim rozuměl/a. Pokud se vás některé níže uvedené body týkají, je ve vašem vlastním zájmu konzultovat svou účast v potápěčském výcviku s lékařem.</w:t>
      </w:r>
    </w:p>
    <w:tbl>
      <w:tblPr>
        <w:tblW w:w="10023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20"/>
        <w:gridCol w:w="2103"/>
      </w:tblGrid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ÍTE SE PORADIT S LÉKAŘEM, POKUD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te těhotná nebo máte podezření, že jste těhotn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ě užíváte léky (s výjimkou antikoncepce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ám více než 45 let a týká se vás jeden nebo oba ze dvou následujících bodů</w:t>
              <w:tab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řít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te vysokou hladinu cholesterol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LI BYSTE SE PORADIT S LÉKAŘEM, POKUD JSTE NĚKDY MĚL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ma, trpěli dušností při dýchání nebo při fyzické námaz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ékoliv onemocnění pli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otora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ou operaci plic nebo hrudník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trofobii nebo agorafobíi (strach z uzavřených nebo naopak otevřených prosto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lepsii, mrtvici, křeče nebo užíváte léky jako prevenci proti ni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rátu vědomí nebo mdlobu (plná nebo částečná ztráta vědomí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hodu při potápění, prodělali dekompresní nemo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rovk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krevní tlak nebo užíváte léky na krevní tl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deční onemocněn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mocnění ucha, utrpěli ztrátu sluchu, problémy s rovnováho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bózu, problémy se srážlivostí krv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ické problém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SEM SI VĚDOM/A, ŽE NEJSEM ZPŮSOBILÝ/Á K PONORU, POKU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em nachlazený/á, mám chřipku, zánět dutin (sinusitidu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 jakékoliv problémy s dýcháním (např. bronchitidu, sennou rýmu apod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m akutní migrénu nebo trpím bolestí hlav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em prodělal/a v posledních 6 týdnech jakýkoliv chirurgický zákro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em pod vlivem alkoholu, drog nebo léků ovlivňujících moji schopnost reagova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m horečku, trpim žaludeční nevolností, zvracením, průjmem apod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m problém s vyrovnáváním tlaku (praskání v uších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m akutní žaludeční vřed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em těhotn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Prohlašuji, že jsem na výše uvedené otázky odpověděl/a pravdivě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: .................................</w:t>
        <w:tab/>
        <w:t>Podpis: 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03:00Z</dcterms:created>
  <dc:creator>.</dc:creator>
  <dc:description/>
  <cp:keywords/>
  <dc:language>en-US</dc:language>
  <cp:lastModifiedBy>AQUATRAVEL s.r.o. - Jiří Hruška</cp:lastModifiedBy>
  <dcterms:modified xsi:type="dcterms:W3CDTF">2007-01-20T00:52:00Z</dcterms:modified>
  <cp:revision>4</cp:revision>
  <dc:subject/>
  <dc:title>                     PROHLÁŠENÍ O ZDRAVOTNÍM STAVU</dc:title>
</cp:coreProperties>
</file>